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JEDINSTVENI UPRAVNI ODJEL OPĆINE POKUPSK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Na temelju članka 19. stavka 1. i članka 29. stavka 1.  Zakona o službenicima i namještenicima u lokalnoj i područnoj (regionalnoj) samoupravi („Narodne novine“, broj 86/08, 61/11, 4/18 i 112/19),  pročelnica Jedinstvenog upravnog odjela Općine Pokupsko objavila je Oglas putem Hrvatskog zavoda za zapošljavanje, u Biltenu od </w:t>
      </w:r>
      <w:r>
        <w:rPr>
          <w:sz w:val="24"/>
          <w:szCs w:val="24"/>
          <w:highlight w:val="yellow"/>
          <w:lang w:eastAsia="hr-HR"/>
        </w:rPr>
        <w:t>14. kolovoza, 2024. godine</w:t>
      </w:r>
      <w:r>
        <w:rPr>
          <w:sz w:val="24"/>
          <w:szCs w:val="24"/>
          <w:lang w:eastAsia="hr-HR"/>
        </w:rPr>
        <w:t xml:space="preserve"> za prijam u službu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Voditelj projekta „Zaželi“ u Jedinstveni upravni odjel Općine Pokupsko, na određeno vrijeme</w:t>
      </w:r>
      <w:r>
        <w:rPr>
          <w:b/>
          <w:sz w:val="24"/>
          <w:szCs w:val="24"/>
        </w:rPr>
        <w:t xml:space="preserve"> radi zamjene duže </w:t>
      </w:r>
      <w:r>
        <w:rPr>
          <w:b/>
          <w:bCs/>
          <w:color w:val="000000"/>
          <w:sz w:val="24"/>
          <w:szCs w:val="24"/>
          <w:lang w:eastAsia="hr-HR"/>
        </w:rPr>
        <w:t>odsutne službenice</w:t>
      </w:r>
      <w:r>
        <w:rPr>
          <w:b/>
          <w:color w:val="000000"/>
          <w:sz w:val="24"/>
          <w:szCs w:val="24"/>
          <w:lang w:eastAsia="hr-HR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UPUTE I OBAVIJESTI KANDIDATIMA/TKINJAMA </w:t>
      </w:r>
      <w:r>
        <w:rPr>
          <w:sz w:val="24"/>
          <w:szCs w:val="24"/>
          <w:lang w:eastAsia="hr-HR"/>
        </w:rPr>
        <w:t>(u daljnjem tekstu: kandidat u odgovarajućem padežu)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  <w:lang w:eastAsia="hr-HR"/>
        </w:rPr>
      </w:pPr>
      <w:r>
        <w:rPr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  <w:u w:val="single"/>
          <w:lang w:eastAsia="hr-HR"/>
        </w:rPr>
      </w:pPr>
      <w:r>
        <w:rPr>
          <w:sz w:val="16"/>
          <w:szCs w:val="16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  <w:t xml:space="preserve">Opis poslova radnog mjesta </w:t>
      </w:r>
      <w:r>
        <w:rPr>
          <w:b/>
          <w:sz w:val="24"/>
          <w:szCs w:val="24"/>
          <w:u w:val="single"/>
          <w:lang w:eastAsia="hr-HR"/>
        </w:rPr>
        <w:t>Voditelj projekta „Zaželi“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rganizacijska, funkcionalna i tehnička provedba projekt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b/>
        </w:rPr>
        <w:t>suradnja, izvještavanje i komunikacija sa svim sudionicima projekt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promocija projekta u medijim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kontrola rada zaposlenih že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siguravanje strateškog fokusa projekta i ciljev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sastavljanje narativnih financijskih izvještaj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b/>
        </w:rPr>
        <w:t>praćenje projekta i sudjelovanje u svim fazama provedb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praćenje financijskih transakcij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stale poslove potrebne za uspješnu provedbu projekt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  <w:t>Podaci o plać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Podaci o plaći radnih mjesta propisani su Odlukom o koeficijentima za obračun plaća službenika i namještenika u Jedinstvenom upravnom odjelu Općine Pokupsko („Glasnik Zagrebačke županije“, broj 62/23). Za radno mjesto </w:t>
      </w:r>
      <w:r>
        <w:rPr>
          <w:b/>
          <w:sz w:val="24"/>
          <w:szCs w:val="24"/>
          <w:lang w:eastAsia="hr-HR"/>
        </w:rPr>
        <w:t>Voditelj projekta „Zaželi“</w:t>
      </w:r>
      <w:r>
        <w:rPr>
          <w:sz w:val="24"/>
          <w:szCs w:val="24"/>
          <w:lang w:eastAsia="hr-HR"/>
        </w:rPr>
        <w:t xml:space="preserve"> propisan je koeficijent 1,85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snovica za izračun plaće utvrđena je Odlukom o visini osnovice za obračun plaće  službenika i namještenika u Jedinstvenom upravnom odjelu Općine Pokupsko (Glasnik Zagrebačke županije, br. 15/24), i iznosi  750,00 eura. </w:t>
      </w:r>
      <w:r>
        <w:rPr>
          <w:sz w:val="24"/>
          <w:szCs w:val="24"/>
          <w:lang w:eastAsia="hr-HR"/>
        </w:rPr>
        <w:t>Slijedom navedenog plaću službenika i namještenika čini umnožak osnovice za obračun plaća i koeficijenta složenosti poslova radnog mjesta uvećan za 0,5 % za svaku navršenu godinu radnog staž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  <w:t>Provjera znanja i sposobnost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  <w:lang w:eastAsia="hr-HR"/>
        </w:rPr>
      </w:pPr>
      <w:r>
        <w:rPr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kandidate prijavljene na oglas koji ispunjavaju formalne uvjete provest će se pisano testiranje radi prethodne provjere znanja i sposobnosti. Smatra se da je kandidat koji nije pristupio prethodnoj provjeri znanja, povukao prijavu na oglas. Intervju se provodi samo s kandidatima koji su ostvarili najmanje 50% ukupnog broja bodova na testiranju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avni i drugi izvori za pripremanje kandidata za testiranj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982"/>
        <w:numPr>
          <w:ilvl w:val="0"/>
          <w:numId w:val="3"/>
        </w:numPr>
        <w:tabs>
          <w:tab w:val="clear" w:pos="2153"/>
          <w:tab w:val="left" w:pos="284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kon o lokalnoj i područnoj ( regionalnoj ) samoupravi (»Narodne novine«, br. 33/01, 60/01, 129/05, 109/07, 125/08, 36/09, 150/11, 144/12, 19/13, 137/15, 123/17 ,98/19, 144/20),</w:t>
      </w:r>
    </w:p>
    <w:p>
      <w:pPr>
        <w:pStyle w:val="T982"/>
        <w:numPr>
          <w:ilvl w:val="0"/>
          <w:numId w:val="3"/>
        </w:numPr>
        <w:tabs>
          <w:tab w:val="clear" w:pos="2153"/>
          <w:tab w:val="left" w:pos="284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redba o uredskom poslovanju (»Narodne novine«, br. 75/21),</w:t>
      </w:r>
    </w:p>
    <w:p>
      <w:pPr>
        <w:pStyle w:val="T982"/>
        <w:numPr>
          <w:ilvl w:val="0"/>
          <w:numId w:val="3"/>
        </w:numPr>
        <w:tabs>
          <w:tab w:val="clear" w:pos="2153"/>
          <w:tab w:val="left" w:pos="284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stav Republike Hrvatske (»Narodne novine«, br. 56/90, 135/97, 113/00, 28/01, 76/10,  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85/1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- pročišćeni tekst i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5/1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),</w:t>
      </w:r>
    </w:p>
    <w:p>
      <w:pPr>
        <w:pStyle w:val="T982"/>
        <w:numPr>
          <w:ilvl w:val="0"/>
          <w:numId w:val="3"/>
        </w:numPr>
        <w:tabs>
          <w:tab w:val="clear" w:pos="2153"/>
          <w:tab w:val="left" w:pos="284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kon o službenicima i namještenicima u lokalnoj i područnoj (regionalnoj) samoupravi</w:t>
      </w:r>
      <w:r>
        <w:rPr>
          <w:rFonts w:cs="Lucida Sans Unicode" w:ascii="Lucida Sans Unicode" w:hAnsi="Lucida Sans Unicode"/>
          <w:color w:val="424242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»Narodne novine«, br. 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86/08,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61/11, 04/18 i 112/19),</w:t>
      </w:r>
    </w:p>
    <w:p>
      <w:pPr>
        <w:pStyle w:val="T982"/>
        <w:numPr>
          <w:ilvl w:val="0"/>
          <w:numId w:val="3"/>
        </w:numPr>
        <w:tabs>
          <w:tab w:val="clear" w:pos="2153"/>
          <w:tab w:val="left" w:pos="284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kon o sustavu državne uprave (»Narodne novine«, br. 66/19, 155/23).</w:t>
      </w:r>
    </w:p>
    <w:p>
      <w:pPr>
        <w:pStyle w:val="T982"/>
        <w:tabs>
          <w:tab w:val="clear" w:pos="2153"/>
          <w:tab w:val="left" w:pos="284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982"/>
        <w:tabs>
          <w:tab w:val="clear" w:pos="2153"/>
          <w:tab w:val="left" w:pos="284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hr-HR"/>
        </w:rPr>
      </w:pPr>
      <w:r>
        <w:rPr>
          <w:rFonts w:eastAsia="Calibri" w:cs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****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RAVILA I POSTUPAK TESTIRANJ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 dolasku na provjeru znanja, od kandidata će biti zatraženo predočavanje odgovarajuće identifikacijske isprave radi utvrđivanja identiteta. Kandidati koji ne mogu dokazati identitet neć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moći pristupiti testiranju. Za kandidata koji ne pristupi testiranju smatrat će se da je povukao prijavu na Oglas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 utvrđivanju identiteta, kandidati će pristupiti pisanoj provjeri zna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vedena provjera traje 30 minu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su dužni pridržavati se utvrđenog vremena i rasporeda testira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 xml:space="preserve">Za vrijeme provjere znanja i sposobnosti </w:t>
      </w:r>
      <w:r>
        <w:rPr>
          <w:b/>
          <w:bCs/>
          <w:sz w:val="24"/>
          <w:szCs w:val="24"/>
          <w:lang w:eastAsia="hr-HR"/>
        </w:rPr>
        <w:t>nije dopušten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oristiti se bilo kakvom literaturom odnosno bilješkama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koristiti mobitel ili druga komunikacijska sredstva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napuštati prostoriju u kojoj se odvija provjera;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razgovarati s ostalim kandidatim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bilo koji drugi način ometati koncentraciju ostalih kandidat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koji će se ponašati neprimjereno ili će prekršiti jedno od gore navedenih pravila biti će udaljeni s testiranja, a njihov rezultat i rad Povjerenstvo za provedbu Oglasa neće bodovat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ethodna provjera znanja i sposobnosti kandidata sastoji se od pisanog testiranja i intervju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Za provjeru znanja  dodjeljuje se najviše 1 bod po pitanju ili ukupno 15 bodova za 15 pitanja; smatra se da su kandidati uspješno položili testove ako su ostvarili najmanje 50% bodova na testiranju; s kandidatima koji uspješno polože testove provesti će se intervju (razgovor), a koji se boduje bodovima od 1-10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hr-HR"/>
        </w:rPr>
        <w:t>Povjerenstvo za provedbu Oglasa kroz intervju s kandidatima utvrđuje interese, profesionalne ciljeve i motivaciju istih za rad na projektu u jedinici područne (regionalne) samouprav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i koji su pristupili testiranju imaju pravo uvida u rezultate provedenog postupk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Nakon provedenog testiranja i intervjua Povjerenstvo za provedbu Oglasa utvrđuje rang-listu kandidata prema ukupnom broju bodova ostvarenih na testiranju i intervjuu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ovjerenstvo za provedbu Oglasa dostavlja pročelniku Izvješće o provedenom postupku, koje potpisuju svi članovi povjerenstv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očelnik donosi rješenje o prijmu izabranog kandidata, koje će biti dostavljeno svim kandidatima koji ispunjavaju formalne uvjete Oglas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Kandidat koji nije zadovoljan rješenjem o prijmu izabranog kandidata može podnijeti žalbu načelniku Općine Pokupsko u roku od 15 dana od dana dostave rješenj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OZIV ZA TESTIRANJE BITI ĆE OBJAVLJEN, NAJMANJE 5 DANA PRIJE TESTIRANJA, NA WEB STRANICI OPĆINE POKUPSKO (</w:t>
      </w:r>
      <w:hyperlink r:id="rId5">
        <w:r>
          <w:rPr>
            <w:rStyle w:val="InternetLink"/>
            <w:b/>
            <w:bCs/>
            <w:sz w:val="24"/>
            <w:szCs w:val="24"/>
            <w:lang w:eastAsia="hr-HR"/>
          </w:rPr>
          <w:t>www.pokupsko.hr</w:t>
        </w:r>
      </w:hyperlink>
      <w:r>
        <w:rPr>
          <w:b/>
          <w:bCs/>
          <w:sz w:val="24"/>
          <w:szCs w:val="24"/>
          <w:lang w:eastAsia="hr-HR"/>
        </w:rPr>
        <w:t>), te na oglasnoj ploči Općine Pokupsk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hr-HR"/>
        </w:rPr>
        <w:t>Za vrijeme boravka u prostorijama Općine Pokupsko kandidati su dužni poštivati kućni red i postupati prema uputama službenih osoba</w:t>
      </w:r>
      <w:r>
        <w:rPr>
          <w:b/>
          <w:bCs/>
          <w:sz w:val="28"/>
          <w:szCs w:val="28"/>
          <w:lang w:eastAsia="hr-HR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Jedinstveni upravni odjel </w:t>
      </w:r>
      <w:r>
        <w:rPr>
          <w:b/>
          <w:bCs/>
          <w:sz w:val="24"/>
          <w:szCs w:val="24"/>
          <w:lang w:eastAsia="hr-HR"/>
        </w:rPr>
        <w:t>Općine Pokupsko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010_07_85_2422.html" TargetMode="External"/><Relationship Id="rId3" Type="http://schemas.openxmlformats.org/officeDocument/2006/relationships/hyperlink" Target="http://narodne-novine.nn.hr/clanci/sluzbeni/2014_01_5_93.html" TargetMode="External"/><Relationship Id="rId4" Type="http://schemas.openxmlformats.org/officeDocument/2006/relationships/hyperlink" Target="http://narodne-novine.nn.hr/clanci/sluzbeni/1995_05_33_647.html" TargetMode="External"/><Relationship Id="rId5" Type="http://schemas.openxmlformats.org/officeDocument/2006/relationships/hyperlink" Target="http://www.pokupsko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6:00Z</dcterms:created>
  <dc:creator>korisnik</dc:creator>
  <dc:description/>
  <cp:keywords/>
  <dc:language>en-US</dc:language>
  <cp:lastModifiedBy>Korisnik</cp:lastModifiedBy>
  <cp:lastPrinted>2020-04-23T12:27:00Z</cp:lastPrinted>
  <dcterms:modified xsi:type="dcterms:W3CDTF">2024-08-13T07:17:00Z</dcterms:modified>
  <cp:revision>3</cp:revision>
  <dc:subject/>
  <dc:title/>
</cp:coreProperties>
</file>