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JEDINSTVENI UPRAVNI ODJEL OPĆINE POKUPSK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 temelju članka 19. stavka 1. Zakona o službenicima i namještenicima u lokalnoj i područnoj (regionalnoj) samoupravi („Narodne novine“, broj 86/08, 61/11, 04/18, 112/19 i 17/25),  pročelnica Jedinstvenog upravnog odjela raspisala je javni natječaj objavljen u „Narodnim novinama“, broj 126/25 od 3. listopada 2025. godine za prijam u službu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ministrativni referent u objektu DVD Pokupsko -1 izvršitelj / izvršiteljica na neodređeno vrijeme, na puno radno vrijeme (8 sata dnevno) uz obvezni probni rad u trajanju od tri mjesec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UPUTE I OBAVIJESTI KANDIDATIMA/TKINJAMA </w:t>
      </w:r>
      <w:r>
        <w:rPr>
          <w:sz w:val="24"/>
          <w:szCs w:val="24"/>
          <w:lang w:eastAsia="hr-HR"/>
        </w:rPr>
        <w:t>(u daljnjem tekstu: kandidat u odgovarajućem padežu)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 xml:space="preserve">Opis poslova radnog mjesta </w:t>
      </w:r>
      <w:r>
        <w:rPr>
          <w:b/>
          <w:sz w:val="24"/>
          <w:szCs w:val="24"/>
          <w:u w:val="single"/>
          <w:lang w:eastAsia="hr-HR"/>
        </w:rPr>
        <w:t>Administrativni referent u objektu DVD Pokupsk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Vodi evidenciju o davanju na korištenje objekta DVD-u Pokupsko i organizacijama civilnog društv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Zaprima zahtjeve za korištenje objekt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Sastavlja ugovore o privremenom korištenju objekt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Obavlja predaju prostora i opreme u prostoru na korištenje te kontrolu nakon korištenj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Otvara, zaprima, pregledava, razvrstava i otprema poš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Obavlja uredske poslove vezane uz suradnju s vatrogasnim društvo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Daje građanima i korisnicima objekta osnovne informacij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Vodi brigu o potrebi nabave, te vodi evidencije potrošnje uredskog materijala, reprezentacije i sredstava za čišćenj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Vodi evidenciju putnih radnih listova, putnih naloga i drugih potrebnih evidencij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Primanje telefonskih poziva, odgovaranje na e-mailove i druge oblike komunikacij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Dočekivanje posjetitelja i gostij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Suradnja i pružanje informacija tijelima Općine Pokupsko na zahtje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Organizacija sastanaka i drugih događanj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Obavlja ostale poslove po nalogu pročelnik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>Podaci o plać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daci o plaći radnih mjesta propisani su Odlukom o koeficijentima za obračun plaća službenika i namještenika u Jedinstvenom upravnom odjelu Općine Pokupsko („Glasnik Zagrebačke županije“, broj 33/25). Za radno mjesto Administrativni referent u objektu DVD Pokupsko propisan je koeficijent 2,405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 xml:space="preserve">Osnovica za izračun plaće utvrđena je Odlukom o visini osnovice za obračun plaće službenika i namještenika u Jedinstvenom upravnom odjelu Općine Pokupsko (Glasnik Zagrebačke županije, br. 15/24) i iznosi 750,00 eura. </w:t>
      </w:r>
      <w:r>
        <w:rPr>
          <w:sz w:val="24"/>
          <w:szCs w:val="24"/>
          <w:lang w:eastAsia="hr-HR"/>
        </w:rPr>
        <w:t>Slijedom navedenog plaću službenika i namještenika čini umnožak osnovice za obračun plaća i koeficijenta složenosti poslova radnog mjesta uvećan za 0,5 % za svaku navršenu godinu radnog staž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UPUTE ZA PRIPREMANJE KANDIDATA ZA TESTIRANJ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itanja kojima se provjerava znanje i sposobnosti bitne za obavljanje poslova radnog mjesta  </w:t>
      </w:r>
      <w:r>
        <w:rPr>
          <w:b/>
          <w:sz w:val="24"/>
          <w:szCs w:val="24"/>
          <w:lang w:eastAsia="hr-HR"/>
        </w:rPr>
        <w:t>Administrativni referent u objektu DVD Pokupsko</w:t>
      </w:r>
      <w:r>
        <w:rPr>
          <w:sz w:val="24"/>
          <w:szCs w:val="24"/>
          <w:lang w:eastAsia="hr-HR"/>
        </w:rPr>
        <w:t xml:space="preserve"> temelje se na sljedećim pravnim izvorima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>Zakon o službenicima i namještenicima u lokalnoj i područnoj (regionalnoj) samoupravi</w:t>
      </w:r>
    </w:p>
    <w:p>
      <w:pPr>
        <w:pStyle w:val="T982"/>
        <w:tabs>
          <w:tab w:val="left" w:pos="284" w:leader="none"/>
          <w:tab w:val="left" w:pos="2153" w:leader="none"/>
        </w:tabs>
        <w:spacing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NN, br. 86/08, 61/11, 04/18, </w:t>
      </w:r>
      <w:r>
        <w:rPr>
          <w:sz w:val="24"/>
          <w:szCs w:val="24"/>
        </w:rPr>
        <w:t>112/19 i 17/2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kon o lokalnoj i područnoj ( regionalnoj ) samoupravi (NN, br. 33/01, 60/01, 129/05, 109/07, 125/08, 36/09, 150/11, 144/12, 19/13, 137/15, 123/17, 98/19, 144/20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kon o općem upravnom postupku (NN, br. 47/09 i 110/21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v Republike Hrvatske (NN, br. 56/90, 135/97, 08/98, 113/00, 124/00 28/01, 41/01, 55/01, 76/10, 85/10 i 05/14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on o pravu na pristup informacijama (NN, br. 25/13, 85/15 i 69/22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on o sustavu državne uprave (NN, br. 66/19 i 155/23).</w:t>
      </w:r>
    </w:p>
    <w:p>
      <w:pPr>
        <w:pStyle w:val="ListParagraph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Prethodnoj provjeri znanja i sposobnosti kandidata mogu pristupiti samo kandidati koji ispunjavaju formalne uvjete Natječaja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****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RAVILA I POSTUPAK TESTIRANJ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 dolasku na provjeru znanja, od kandidata će biti zatraženo predočavanje odgovarajuće identifikacijske isprave radi utvrđivanja identiteta. Kandidati koji ne mogu dokazati identitet neć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oći pristupiti testiranju. Za kandidata koji ne pristupi testiranju smatrat će se da je povukao prijavu na natječaj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 utvrđivanju identiteta, kandidati će pristupiti pisanoj provjeri zn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vedena provjera traje 30 minu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su dužni pridržavati se utvrđenog vremena i rasporeda testir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Za vrijeme provjere znanja i sposobnosti </w:t>
      </w:r>
      <w:r>
        <w:rPr>
          <w:b/>
          <w:bCs/>
          <w:sz w:val="24"/>
          <w:szCs w:val="24"/>
          <w:lang w:eastAsia="hr-HR"/>
        </w:rPr>
        <w:t>nije dopušten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se bilo kakvom literaturom odnosno bilješkam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mobitel ili druga komunikacijska sredstv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napuštati prostoriju u kojoj se odvija provjer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razgovarati s ostalim kandidat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bilo koji drugi način ometati koncentraciju ostalih kandida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će se ponašati neprimjereno ili će prekršiti jedno od gore navedenih pravila biti će udaljeni s testiranja, a njihov rezultat i rad Povjerenstvo za provedbu natječaja neće bodovat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provjera znanja i sposobnosti kandidata sastoji se od pisanog testiranja i intervju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 provjeru znanja dodjeljuje se najviše 1 bod po pitanju ili ukupno 15 bodova za 15 pitanja; smatra se da su kandidati uspješno položili testove ako su ostvarili najmanje 50% bodova na testiranju; s kandidatima koji uspješno polože testove provesti će se intervju (razgovor), a koji se boduje bodovima od 1-1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natječaja kroz intervju s kandidatima utvrđuje interese, profesionalne ciljeve i motivaciju istih za rad na projektu u jedinici područne (regionalne) samouprav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su pristupili testiranju imaju pravo uvida u rezultate provedenog postupk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kon provedenog testiranja i intervjua Povjerenstvo za provedbu natječaja utvrđuje rang-listu kandidata prema ukupnom broju bodova ostvarenih na testiranju i intervju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natječaja dostavlja pročelniku Izvješće o provedenom postupku, koje potpisuju svi članovi povjerenstv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ročelnik donosi rješenje o prijmu izabranog kandidata, koje će biti objavljeno na mrežnim stranicama Općine Pokupsko </w:t>
      </w:r>
      <w:hyperlink r:id="rId2">
        <w:r>
          <w:rPr>
            <w:rStyle w:val="InternetLink"/>
            <w:sz w:val="24"/>
            <w:szCs w:val="24"/>
            <w:lang w:eastAsia="hr-HR"/>
          </w:rPr>
          <w:t>www.pokupsko.hr</w:t>
        </w:r>
      </w:hyperlink>
      <w:r>
        <w:rPr>
          <w:sz w:val="24"/>
          <w:szCs w:val="24"/>
          <w:lang w:eastAsia="hr-HR"/>
        </w:rPr>
        <w:t xml:space="preserve">, a dostava se smatra obavljenom istekom osmog dana od objave rješenja na mrežnim stranica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andidat koji nije zadovoljan rješenjem o prijmu izabranog kandidata može podnijeti žalbu načelniku Općine Pokupsko u roku od 15 dana od dana dostave rješe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hr-HR"/>
        </w:rPr>
        <w:t>POZIV ZA TESTIRANJE BITI ĆE OBJAVLJEN, NAJMANJE 5 DANA PRIJE TESTIRANJA, NA WEB STRANICI OPĆINE POKUPSKO (</w:t>
      </w:r>
      <w:hyperlink r:id="rId3">
        <w:r>
          <w:rPr>
            <w:rStyle w:val="InternetLink"/>
            <w:b/>
            <w:bCs/>
            <w:sz w:val="24"/>
            <w:szCs w:val="24"/>
            <w:lang w:eastAsia="hr-HR"/>
          </w:rPr>
          <w:t>www.pokupsko.hr</w:t>
        </w:r>
      </w:hyperlink>
      <w:r>
        <w:rPr>
          <w:b/>
          <w:bCs/>
          <w:sz w:val="24"/>
          <w:szCs w:val="24"/>
          <w:lang w:eastAsia="hr-HR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hr-HR"/>
        </w:rPr>
        <w:t>Za vrijeme boravka u prostorijama Općine Pokupsko kandidati su dužni poštivati kućni red i postupati prema uputama službenih osoba</w:t>
      </w:r>
      <w:r>
        <w:rPr>
          <w:b/>
          <w:bCs/>
          <w:sz w:val="28"/>
          <w:szCs w:val="28"/>
          <w:lang w:eastAsia="hr-H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Jedinstveni upravni odjel </w:t>
      </w:r>
      <w:r>
        <w:rPr>
          <w:b/>
          <w:bCs/>
          <w:sz w:val="24"/>
          <w:szCs w:val="24"/>
          <w:lang w:eastAsia="hr-HR"/>
        </w:rPr>
        <w:t>Općine Pokupsko</w:t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hyperlink" Target="http://www.pokupsk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7:00Z</dcterms:created>
  <dc:creator>korisnik</dc:creator>
  <dc:description/>
  <cp:keywords/>
  <dc:language>en-US</dc:language>
  <cp:lastModifiedBy>Korisnik</cp:lastModifiedBy>
  <cp:lastPrinted>2017-08-02T11:04:00Z</cp:lastPrinted>
  <dcterms:modified xsi:type="dcterms:W3CDTF">2025-10-03T06:40:00Z</dcterms:modified>
  <cp:revision>13</cp:revision>
  <dc:subject/>
  <dc:title/>
</cp:coreProperties>
</file>