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4-01/31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4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 Godišnjeg plana razv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>sustava civilne zaštite za područje Općine Pokup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 financijskim učincima za razdoblje 2025.-2027. godine</w:t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1.12.2024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Godišnjeg plana razvo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>sustava civilne zaštite za područje Općine Pokup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 financijskim učincima za razdoblje 2025.-2027. godine</w:t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39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2.11.2024. do 11.12.2024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6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4-12-11T08:46:00Z</dcterms:modified>
  <cp:revision>2</cp:revision>
  <dc:subject/>
  <dc:title>Obrazac izvješća o provedenom savjetovanju sa zainteresiranom javnošću</dc:title>
</cp:coreProperties>
</file>