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I. IZMJENA I DOPUNA PROGRAMA JAVNIH POTREBA U SOCIJALNOJ SKRBI OPĆINE POKUPSKO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5-01/07, URBROJ: 238-22-3-25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temelju članka 289. Zakona o socijalnoj skrbi (Narodne novine, br 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18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46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119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71/23, 156/23 i 61/25) radi određivanja financiranja socijalnih programa usmjerenih na pojedine društvene skupine i/ili  korisnike Centra za socijalnu skrb, kao što su novčane naknada i usluge u opsegu većem nego što je to propisano Zakonom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1.08.2025. do 09.09.2025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zi na nacrt I. Izmjena i dopuna  Programa koji idu u smjeru povećanja određene pozicije u  odnosu na predložene, moraju istovremeno sadržavati i prijedlog s koje pozicije će se sredstva umanji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2195" TargetMode="External"/><Relationship Id="rId3" Type="http://schemas.openxmlformats.org/officeDocument/2006/relationships/hyperlink" Target="https://www.zakon.hr/cms.htm?id=52192" TargetMode="External"/><Relationship Id="rId4" Type="http://schemas.openxmlformats.org/officeDocument/2006/relationships/hyperlink" Target="https://www.zakon.hr/cms.htm?id=54052" TargetMode="External"/><Relationship Id="rId5" Type="http://schemas.openxmlformats.org/officeDocument/2006/relationships/hyperlink" Target="mailto:nacelnik@pokupsko.hr" TargetMode="External"/><Relationship Id="rId6" Type="http://schemas.openxmlformats.org/officeDocument/2006/relationships/hyperlink" Target="mailto:procelnik@pokupsk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2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5-08-13T07:32:00Z</dcterms:modified>
  <cp:revision>34</cp:revision>
  <dc:subject/>
  <dc:title/>
</cp:coreProperties>
</file>