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43751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877" w:dyaOrig="11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85pt;height:57.35pt" filled="f" o:ole="">
            <v:imagedata r:id="rId4" o:title=""/>
          </v:shape>
          <o:OLEObject Type="Embed" ProgID="" ShapeID="ole_rId3" DrawAspect="Content" ObjectID="_76279228" r:id="rId3"/>
        </w:object>
      </w:r>
    </w:p>
    <w:p>
      <w:pPr>
        <w:pStyle w:val="Caption"/>
        <w:rPr/>
      </w:pPr>
      <w:r>
        <w:rPr/>
        <w:t>REPUBLIKA HRVATSKA</w:t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GREBAČ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ĆINA POKUPSKO</w:t>
      </w:r>
    </w:p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 xml:space="preserve">  </w:t>
      </w:r>
      <w:r>
        <w:rPr>
          <w:b/>
          <w:sz w:val="26"/>
          <w:szCs w:val="26"/>
        </w:rPr>
        <w:t xml:space="preserve">Općinsko vijeće </w:t>
      </w:r>
    </w:p>
    <w:p>
      <w:pPr>
        <w:pStyle w:val="Normal"/>
        <w:rPr>
          <w:b/>
          <w:b/>
          <w:sz w:val="10"/>
          <w:szCs w:val="26"/>
          <w:lang w:val="de-DE"/>
        </w:rPr>
      </w:pPr>
      <w:r>
        <w:rPr>
          <w:b/>
          <w:sz w:val="10"/>
          <w:szCs w:val="26"/>
          <w:lang w:val="de-DE"/>
        </w:rPr>
      </w:r>
    </w:p>
    <w:p>
      <w:pPr>
        <w:pStyle w:val="Header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BodyText2"/>
        <w:rPr/>
      </w:pPr>
      <w:r>
        <w:rPr>
          <w:rFonts w:cs="Arial"/>
          <w:color w:val="000000"/>
          <w:sz w:val="24"/>
          <w:szCs w:val="22"/>
        </w:rPr>
        <w:t>Na temelju članka 33. Statuta Općine Pokupsko (Glasnik Zagrebačke županije, br. 13/21) Općinsko vijeće Općine Pokupsko na svojoj ____. sjednici održanoj dana __________ 2025. godine donijelo 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 uvjetima i visini naknade za privremeno korištenje objekata u vlasništvu Općine Pokupsk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ĆE ODREDBE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vom Odlukom određuju se uvjeti i način korištenja te visina naknade za privremeno korištenje objekata u vlasništvu Općine Pokupsk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kti na koje se odnosi ova Odluka s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Dom kulture Opati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Dom kulture Hotnj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 kulture Strezojev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Lovačka kuća Pokupsko 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 hrvatskih branitelja Lijevi Štefank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vedeni objekti i oprema koja se nalazi u njima u vlasništvu su Općine Pokupsko i mogu se, pod uvjetima određenim ovom Odlukom, ustupiti na privremeno nekomercijalno korištenje svim pravnim i fizičkim osobam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a korištenje objekata i opreme plaća se naknada, koja je propisana ovom Odluko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ćina Pokupsko kao vlasnik objekata i opreme nije obveznik plaćanja naknad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. UVJETI KORIŠTENJA OBJEKAT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ak 4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knada za korištenje objekata određena je na temelju opremljenosti pojedinog objekta, i 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osnovni građevinski radovi (zatvoren objekt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zidne i podne obloge,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fasada,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električni priključak,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pletna električna instalacija,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priključak vode,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grijanje,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sanitarni čvorovi,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kuhinjska oprema (neprofesionalna),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potpuna kuhinjska oprema (profesionalna) i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namještaj (stolovi i stolice ili klupe).</w:t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Kategorije korisnika kojima se objekt može ustupiti na privremeno nekomercijalno korištenje s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Domaće povlaštene pravne osobe,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Domaće fizičke i pravne osobe,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le fizičke osobe 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le pravne osobe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će povlaštene pravne osobe su: mjesni odbori u sastavu Općine Pokupsko, udruge i ogranci udruga sa sjedištem na prostoru općine Pokupsk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ve pravne osobe imaju pravo koristiti navedene objekte bez plaćanja naknade, isključivo za događanja na kojima se ne ostvaruje dobit (nekomercijalna upotreba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će fizičke i pravne osobe su one osobe koje imaju prebivalište ili sjedište na području općine Pokupsko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stale fizičke i pravne osobe su one osobe koje imaju prebivalište ili sjedište izvan područja općine Pokupsko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strirane političke stranke i ogranci političkih stranaka imaju pravo korištenja objekata za svoje aktivnosti uz naknadu propisanu Cjenikom koji je sastavni dio ove Odluk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knada se naplaćuje godišnje te iznosi 100,00 eur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Korisnik podnosi zahtjev za privremeno korištenje objekta Jedinstvenom upravnom odjelu Općine Pokupsk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risnik s Općinom Pokupsko sklapa Ugovor o privremenom korištenju objekta, u kojem su detaljno definirane obveze korisnika i navedena naknada za korištenje, sukladno Cjeniku koji je sastavni dio ove Odluke.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 sklapanju Ugovora o privremenom korištenju korisnik avansno uplaćuje naknadu za korištenje objekta na IBAN žiro računa Općine Pokupsko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Konačni obračun vrši se po završnom preuzimanju objekta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Članak 8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kon sklapanja Ugovora i uplate avansa korisnik zajedno sa osobom zaduženom za primopredaju objekta preuzima ključ, kojemu će po završetku korištenja ključ i vratiti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isnik ima pravo preuzeti objekt dva dana prije dana korišten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risnik se obvezuje vratiti objekt u roku od dva dana od dana korištenj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Članak 10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risnik je dužan s osobom zaduženom za primopredaju objekata utvrditi stanje objekta prije davanja na korištenje i pri završnom preuzimanju, o čemu će se sačiniti kratki zapisnik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risnik je nakon korištenja dužan objekt vratiti u stanju u kakvom ga je preuzeo, očišćenog i pospremljenog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vu štetu nastalu na objektu tijekom korištenja korisnik je prilikom konačnog obračuna odmah dužan podmiriti i to punu tržišnu cijenu saniranja oštećenja, uključujući potreban materijal i radov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išćenje objekta nakon korištenja obavlja se na način da korisnik sam očisti prostor ili će obvezu čišćenja prepustiti Općini Pokupsko na način da će platiti propisanu naknadu za čišćenje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nada za čišćenje objekta obračunava se prema veličini objekta sukladno Cjeniku koji je sastavni dio ove Odluk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koliko se pri završnom preuzimanju i vraćanju ključeva utvrdi da prostor nije adekvatno očišćen odnosno doveden u stanje u kojem je bio prilikom preuzimanja, korisnik je dužan podmiriti naknadu za čišćenje sukladno Cjeniku koji je sastavni dio ove Odluk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13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Korisnik ima pravo korištenja sve opreme i instalacija koje se nalaze u objektu (kuhinjski aparati, posuđe, sanitarni čvorovi, namještaj, centralno grijanje, kamin, pečenjara i drugo), kao i energenata (električna energija i plin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Članak 14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risnik sam osigurav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ogrjevno drvo za korištenje pečenjare ili kamina,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redstva za čišćenje i higijenski pribor (u kuhinji, za stolom, u sanitarnim čvorovima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lnja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uđe i pribor za jel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aš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irnice 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ugi potrošni materijal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Korisnik sam osigurava stolove, klupe ili stolice, ukoliko ih u objektu nema u dovoljnom broj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II. ZAVRŠNE ODREDB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videnciju o korištenju prostora i sklopljenim ugovorima vodi Jedinstveni upravni odjel Općine Pokupsk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isnik koji odustaje od ugovorenog korištenja objekta, za koji je platio naknadu, dužan je o tome obavijestiti Jedinstveni upravni odjel najkasnije sedam (7) dana prije ugovorenog datum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Korisniku koji u propisanom roku obavijesti Jedinstveni upravni odjel Općine Pokupsko o nemogućnosti korištenja objekta biti će izvršen povrat naknad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ak 17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risnik koji prekrši odredbe ove Odluke gubi pravo ponovnog korištenja objekata u vlasništvu Općine Pokupsko dok ne ispuni sve obveze  proistekle iz ove Odluke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tupanjem na snagu ove Odluke prestaje važiti Odluka o uvjetima i visini naknade za privremeno korištenje objekata u vlasništvu Općine Pokupsko (Glasnik Zagrebačke županije, br. 62/23) i Odluke o izmjenama i dopunama Odluke o uvjetima i visini naknade za privremeno korištenje objekata u vlasništu Općine Pokupsko (Glasnik Zagrebačke županije, br. 12/24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Članak  18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va Odluka stupa na snagu osmog dana nakon objave u „Glasniku Zagrebačke  županije“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psko,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jepan Sučec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hd w:fill="FFFFFF" w:val="clear"/>
          <w:lang w:eastAsia="hr-HR"/>
        </w:rPr>
      </w:pPr>
      <w:r>
        <w:rPr>
          <w:rFonts w:cs="Arial" w:ascii="Arial" w:hAnsi="Arial"/>
          <w:shd w:fill="FFFFFF" w:val="clear"/>
          <w:lang w:eastAsia="hr-HR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hd w:fill="FFFFFF" w:val="clear"/>
          <w:lang w:eastAsia="hr-HR"/>
        </w:rPr>
      </w:pPr>
      <w:r>
        <w:rPr>
          <w:rFonts w:cs="Arial" w:ascii="Arial" w:hAnsi="Arial"/>
          <w:shd w:fill="FFFFFF" w:val="clear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  <w:lang w:eastAsia="hr-HR"/>
        </w:rPr>
      </w:pPr>
      <w:r>
        <w:rPr>
          <w:rFonts w:cs="Arial" w:ascii="Arial" w:hAnsi="Arial"/>
          <w:b/>
          <w:sz w:val="28"/>
          <w:szCs w:val="28"/>
          <w:shd w:fill="FFFFFF" w:val="clear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274" w:gutter="0" w:header="567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jenik davanja na korištenje objekata u vlasništvu Općine Pokup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2591"/>
        <w:gridCol w:w="2126"/>
        <w:gridCol w:w="1843"/>
        <w:gridCol w:w="1800"/>
        <w:gridCol w:w="231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e povlašt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ne oso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e fizičk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ne os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e fizičke  os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le pravne osob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šćenj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e Opati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e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 e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 eur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e Hotn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e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 e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eur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e Strezojev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e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 e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eur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čka kuća Pokup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,00 e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,00 e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eur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hrvatskih branitelja Lijevi Štefank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,00 e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,00 e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,00 e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,00 e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irane političke stranke i ogranci političkih stranaka za korištenje objekata plaćaju 100,00 eura godišnje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0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517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1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RIJED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RIJEDLO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RIJEDLO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1">
    <w:name w:val="Header Char1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4:00Z</dcterms:created>
  <dc:creator>Gunjaca_Nada</dc:creator>
  <dc:description/>
  <cp:keywords/>
  <dc:language>en-US</dc:language>
  <cp:lastModifiedBy>Korisnik</cp:lastModifiedBy>
  <cp:lastPrinted>2023-11-09T14:48:00Z</cp:lastPrinted>
  <dcterms:modified xsi:type="dcterms:W3CDTF">2025-02-17T08:28:00Z</dcterms:modified>
  <cp:revision>6</cp:revision>
  <dc:subject/>
  <dc:title>Na temelju odredbe članka 18</dc:title>
</cp:coreProperties>
</file>