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z w:val="22"/>
          <w:szCs w:val="24"/>
        </w:rPr>
        <w:t>011-02/25-01/0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URBROJ: 238-22-3-25</w:t>
      </w:r>
      <w:r>
        <w:rPr/>
        <w:t>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e o provedenom savjetovanju sa zainteresiranom javnošću o nacrtu Odluke o donošenju Plana rasvjete Općine Pokupsko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donošenju Plana rasvjete Općine Pokupsk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 w:eastAsia="zh-CN"/>
              </w:rPr>
              <w:t>37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08.2025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4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8-12T07:12:00Z</dcterms:modified>
  <cp:revision>7</cp:revision>
  <dc:subject/>
  <dc:title>Obrazac izvješća o provedenom savjetovanju sa zainteresiranom javnošću</dc:title>
</cp:coreProperties>
</file>