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348"/>
      </w:tblGrid>
      <w:tr>
        <w:trPr>
          <w:trHeight w:val="992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POZIV JAVNOSTI ZA DOSTAVU MIŠLJENJA, PRIMJEDBI I PRIJEDLOGA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 NACRTU II. IZMJENA I DOPUNA PROGRAMA JAVNIH POTREBA U KULTURI OPĆINE POKUPSKO ZA 2024. GODINU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LASA: 011-02/24-01/23, URBROJ: 238-22-3-24-1</w:t>
            </w:r>
          </w:p>
        </w:tc>
      </w:tr>
      <w:tr>
        <w:trPr>
          <w:trHeight w:val="21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ZLOZI DONOŠENJA AKT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kt se donosi na temelju odredbe 1. Zakona o kulturnim vijećima i financiranju javnih potreba u kulturi  (Narodne novine,  br. 83/22) radi  određivanja potpora kulturnim djelatnostima u Općini Pokupsko.</w:t>
            </w:r>
          </w:p>
        </w:tc>
      </w:tr>
      <w:tr>
        <w:trPr>
          <w:trHeight w:val="13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ILJEVI PROVOĐENJA SAVJETOVANJ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ilj provođenja savjetovanja je upoznavanje javnosti s nacrtom  akta, te prikupljanje mišljenja, primjedbi i prijedloga, kao i eventualno prihvaćanje zakonitih i stručno utemeljenih mišljenja, primjedbi i prijedloga.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OK ZA PODNOŠENJ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MIŠLJENJA, PRIMJEDBI I PRIJEDL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ok za podnošenje mišljenja, primjedbi i prijedloga je od 14.11.2024. do 12.11.2024. godi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ADRESA I NAČIN PODNOŠENJ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MIŠLJENJA, PRIMJEDBI I PRIJEDL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išljenja, primjedbe i prijedlozi mogu se dostaviti poštom na adresu: Općina Pokupsko, Trg Pavla Štoosa 15, 10414 Pokupsko  ili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na e-mail adresu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hr-HR"/>
                </w:rPr>
                <w:t>nacelnik@pokupsko.hr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hr-HR"/>
                </w:rPr>
                <w:t>procelnik@pokupsko.hr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120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kladno odredbama članka 11. Zakona o pravu na pristup informacijama („Narodne novine“, broj 25/13, 85/15) izrađivač nacrta akta, nakon provedenog postupka savjetovanja  sastavlja izvješće  u kojem su sadržane prihvaćene ili neprihvaćene primjedbe i prijedlozi iz savjetovanja te ga objavljuje na službenoj stranici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pokupsko.hr" TargetMode="External"/><Relationship Id="rId3" Type="http://schemas.openxmlformats.org/officeDocument/2006/relationships/hyperlink" Target="mailto:procelnik@pokupsk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46:00Z</dcterms:created>
  <dc:creator>Lucija Cahunek</dc:creator>
  <dc:description/>
  <cp:keywords/>
  <dc:language>en-US</dc:language>
  <cp:lastModifiedBy>Korisnik</cp:lastModifiedBy>
  <cp:lastPrinted>2018-07-18T09:41:00Z</cp:lastPrinted>
  <dcterms:modified xsi:type="dcterms:W3CDTF">2024-11-22T13:46:00Z</dcterms:modified>
  <cp:revision>2</cp:revision>
  <dc:subject/>
  <dc:title/>
</cp:coreProperties>
</file>