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PROGRAMA UTROŠKA SREDSTAVA SPOMENIČKE RENTE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URBROJ: 238-22-3-24-1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kt se donosi na temelju Zakona o zaštiti i očuvanju kulturnih dobara (Narodne novine broj  69/99, 151/03, 157/03, 100/04,  87/09, 88/10, 61/11, 25/12, 136/12, 157/13, 152/14 , 98/15, 44/17, 90/18, 32/20, 62/20, 117/21 i 144/22), a radi raspoređivanja prihoda od spomeničke rente sukladno Zakonu. 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2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12T14:27:00Z</dcterms:modified>
  <cp:revision>33</cp:revision>
  <dc:subject/>
  <dc:title/>
</cp:coreProperties>
</file>