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I. IZMJENA I DOPUNA PROGRAMA JAVNIH POTREBA U ŠKOLSTVU I PREDŠKOLSKOM ODGOJU OPĆINE POKUPSKO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5-01/04, URBROJ: 238-22-3-25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 se donosi na temelju odredbe članka 143. Zakona o odgoju i obrazovanju u osnovnoj i srednjoj školi („Narodne novine“, broj 87/08, 86/09, 92/10, 105/10, 90/11, 5/12, 16/12, 86/12, 126/12, 94/13, 152/14, 07/17, 68/18, 98/19, 64/20, 151/22, 155/23 i 156/23), radi raspoređivanja sredstava za financiranje programa vezanih za odgoj i obrazovanje koje provode obrazovne  ustanove na području Općine Pokupsko, odnosno isplate potpora direktno korisnicima u skladu s općim aktima Općine Pokupsko.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1.08.2025. do 09.09.2025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jedlozi na nacrt I. Izmjena i dopuna  Programa koji idu u smjeru povećanja određene pozicije u  odnosu na predložene, moraju istovremeno sadržavati i prijedlog s koje pozicije će se sredstva umanji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8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5-08-12T12:54:00Z</dcterms:modified>
  <cp:revision>3</cp:revision>
  <dc:subject/>
  <dc:title/>
</cp:coreProperties>
</file>