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72" w:type="dxa"/>
        <w:tblLayout w:type="fixed"/>
        <w:tblCellMar>
          <w:top w:w="0" w:type="dxa"/>
          <w:left w:w="108" w:type="dxa"/>
          <w:bottom w:w="0" w:type="dxa"/>
          <w:right w:w="108" w:type="dxa"/>
        </w:tblCellMar>
      </w:tblPr>
      <w:tblGrid>
        <w:gridCol w:w="4253"/>
        <w:gridCol w:w="10348"/>
      </w:tblGrid>
      <w:tr>
        <w:trPr>
          <w:trHeight w:val="992"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POZIV JAVNOSTI ZA DOSTAVU MIŠLJENJA, PRIMJEDBI I PRIJEDLOGA </w:t>
            </w:r>
          </w:p>
          <w:p>
            <w:pPr>
              <w:pStyle w:val="Normal"/>
              <w:spacing w:lineRule="auto" w:line="240" w:before="0" w:after="0"/>
              <w:ind w:left="720"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 NACRTU ODLUKE O NAČINU PRUŽANJA JAVNE USLUGE SAKUPLJANJA KOMUNALNOG OTPADA NA PODRUČJU OPĆINE POKUPSKO</w:t>
            </w:r>
          </w:p>
          <w:p>
            <w:pPr>
              <w:pStyle w:val="Normal"/>
              <w:spacing w:lineRule="auto" w:line="240" w:before="0" w:after="0"/>
              <w:ind w:left="720" w:hanging="0"/>
              <w:rPr>
                <w:rFonts w:ascii="Times New Roman" w:hAnsi="Times New Roman" w:eastAsia="Times New Roman" w:cs="Times New Roman"/>
                <w:b/>
                <w:b/>
                <w:bCs/>
                <w:sz w:val="20"/>
                <w:szCs w:val="24"/>
                <w:lang w:eastAsia="hr-HR"/>
              </w:rPr>
            </w:pPr>
            <w:r>
              <w:rPr>
                <w:rFonts w:eastAsia="Times New Roman" w:cs="Times New Roman" w:ascii="Times New Roman" w:hAnsi="Times New Roman"/>
                <w:b/>
                <w:bCs/>
                <w:sz w:val="20"/>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KLASA: 011-02/25-01/08, URBROJ: 238-22-3-25-1</w:t>
            </w:r>
          </w:p>
        </w:tc>
      </w:tr>
      <w:tr>
        <w:trPr>
          <w:trHeight w:val="1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ZI DONOŠENJA AKTA</w:t>
            </w:r>
          </w:p>
        </w:tc>
        <w:tc>
          <w:tcPr>
            <w:tcW w:w="103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t>Temeljem Zakona o gospodarenju otpadom (Narodne novine, broj: 84/2021 i 142/2023) i Pravilnika o gospodarenju otpadom (Narodne novine, broj: 106/2022) predlaže se donošenje nove Odluke o načinu pružanja javne usluge sakupljanja komunalnog otpada na području Općine Pokupsko (u daljnjem tekstu: Odluka). Za kategoriju korisnika kućanstvo cijena bi iznosila 12,50 EUR mjesečno, bez PDV-a dok bi za kategoriju korisnika koji nije kućanstvo iznosila 15,50 EUR mjesečno, bez PD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obvezne minimalne javne usluge (fiksni dio), sukladno Zakonu, uključuje sve troškove funkcioniranja sustava gospodarenja otpadom, kao što su: troškovi nabave i održavanja opreme za prikupljanje otpada, troškovi prijevoza otpada, troškovi obrade miješanog komunalnog otpada i biootpada, troškovi nastali radom reciklažnih dvorišta, troškovi prijevoza i obrade glomaznog otpada koji se prikuplja u okviru javne usluge te troškovi propisanih evidencija i izvješćivanja u svezi s javnom uslug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javne usluge plaća se radi pokrića troškova javne uslug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enom analizom svih financijskih pokazatelja za prethodnu poslovnu godinu  postojeća cijena obvezne minimalne javne usluge je nedostatna za pokriće svih troškova održavanja sustava gospodarenja otpadom.</w:t>
            </w:r>
          </w:p>
          <w:p>
            <w:pPr>
              <w:pStyle w:val="Normal"/>
              <w:spacing w:lineRule="auto" w:line="240" w:before="0" w:after="0"/>
              <w:jc w:val="both"/>
              <w:rPr/>
            </w:pPr>
            <w:r>
              <w:rPr>
                <w:rFonts w:eastAsia="Times New Roman" w:cs="Times New Roman" w:ascii="Times New Roman" w:hAnsi="Times New Roman"/>
                <w:sz w:val="24"/>
                <w:szCs w:val="24"/>
                <w:lang w:eastAsia="hr-HR"/>
              </w:rPr>
              <w:t>Nova predložena cijena obvezne minimalne javne usluge ovime se usklađuje sa stopom inflacije i rastom svih cijena, a naročito energenata i usluga zbrinjavanja otpada kod ovlaštenih zbrinjavatelja. Troškovi koji nastaju pružanjem javne usluge su neophodni da bi  ostvarili standard javne usluge i ciljeve koje su postavljeni Zakonom o gospodarenju otpadom i drugim propis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bom o visini minimalne plaće za 2025. godinu (Narodne novine, broj: 124/2024) utvrđena je obveza isplate minimalne plaća radnicima u Republici Hrvatskoj u visini od 970,00 EUR brut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lektivnim ugovorom za radnike zaposlene u trgovačkom društvu VG Čistoća d.o.o. poslodavac je preuzeo obvezu poboljšanja materijalnih prava radnika što je dovelo do povećanja troškova poslo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im navedenog potrebno je osigurati sredstva za ulaganja u nabavu nove opreme i izgradnju građevina za gospodarenje otpad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mjenom cijene obvezne minimalne javne usluge osiguravaju se uvjeti za redovito i kvalitetno pružanje javne usluga na području Općine Pokupsko, čime se ispunjava svrha sustava gospodarenja otpadom i postižu osnovni ciljevi, a to su smanjenje količina miješanog komunalnog otpada koje se trajno odlaže na odlagalištu neopasnog otpada Mraclinska Dubrava i povećanje količina odvojeno prikupljenog otpada.  </w:t>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EVI PROVOĐENJA SAVJETOVANJA</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provođenja savjetovanja je Cilj provođenja savjetovanja je upoznavanje javnosti s nacrtom  akta, te prikupljanje mišljenja, primjedbi i prijedloga, kao i eventualno prihvaćanje zakonitih i stručno utemeljenih mišljenja, primjedbi i prijedloga.</w:t>
            </w:r>
          </w:p>
        </w:tc>
      </w:tr>
      <w:tr>
        <w:trPr>
          <w:trHeight w:val="8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 xml:space="preserve">ROK ZA PODNOŠENJE </w:t>
            </w:r>
            <w:r>
              <w:rPr>
                <w:rFonts w:eastAsia="Times New Roman" w:cs="Times New Roman" w:ascii="Times New Roman" w:hAnsi="Times New Roman"/>
                <w:bCs/>
                <w:sz w:val="24"/>
                <w:szCs w:val="24"/>
                <w:lang w:eastAsia="hr-HR"/>
              </w:rPr>
              <w:t>MIŠLJENJA, PRIMJEDBI I PRIJEDLOGA</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ok za podnošenje mišljenja, primjedbi i prijedloga je od 28.08.2025. do 09.09.2025. godin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bog zakonskog roka u kojem se mora održati sjednica vijeća (najmanje svaka 3 mjeseca), a s obzirom na datum prethodno održane, i važnosti donošenja predmetne odluke </w:t>
            </w:r>
            <w:r>
              <w:rPr>
                <w:rFonts w:eastAsia="Times New Roman" w:cs="Times New Roman" w:ascii="Times New Roman" w:hAnsi="Times New Roman"/>
                <w:color w:val="000000"/>
                <w:sz w:val="24"/>
                <w:szCs w:val="24"/>
                <w:lang w:eastAsia="hr-HR"/>
              </w:rPr>
              <w:t xml:space="preserve">predlaže se </w:t>
            </w:r>
            <w:r>
              <w:rPr>
                <w:rFonts w:eastAsia="Times New Roman" w:cs="Times New Roman" w:ascii="Times New Roman" w:hAnsi="Times New Roman"/>
                <w:b/>
                <w:color w:val="000000"/>
                <w:sz w:val="24"/>
                <w:szCs w:val="24"/>
                <w:lang w:eastAsia="hr-HR"/>
              </w:rPr>
              <w:t xml:space="preserve">provesti skraćeno javno savjetovanje od 13 dana. </w:t>
            </w:r>
            <w:r>
              <w:rPr>
                <w:rFonts w:eastAsia="Times New Roman" w:cs="Times New Roman" w:ascii="Times New Roman" w:hAnsi="Times New Roman"/>
                <w:color w:val="000000"/>
                <w:sz w:val="24"/>
                <w:szCs w:val="24"/>
                <w:lang w:eastAsia="hr-HR"/>
              </w:rPr>
              <w:t>Zbog značajnih promjena u kadroviranju u VG Čistoći d.o.o. nije bilo moguće prije pripremiti prijedlog odluke. Odluku je potrebno donijeti najkasnije do kraja mjeseca rujna kako bi se mogla provesti procedura donošenja novog cjenika, koji bi se primjenjivao počevši od 01.01.2026. godine.</w:t>
            </w:r>
          </w:p>
        </w:tc>
      </w:tr>
      <w:tr>
        <w:trPr>
          <w:trHeight w:val="1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 xml:space="preserve">ADRESA I NAČIN PODNOŠENJA </w:t>
            </w:r>
            <w:r>
              <w:rPr>
                <w:rFonts w:eastAsia="Times New Roman" w:cs="Times New Roman" w:ascii="Times New Roman" w:hAnsi="Times New Roman"/>
                <w:bCs/>
                <w:sz w:val="24"/>
                <w:szCs w:val="24"/>
                <w:lang w:eastAsia="hr-HR"/>
              </w:rPr>
              <w:t>MIŠLJENJA, PRIMJEDBI I PRIJEDLOGA</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hr-HR"/>
              </w:rPr>
              <w:t xml:space="preserve">Mišljenja, primjedbe i prijedlozi mogu se dostaviti poštom na adresu: Općina Pokupsko, Trg Pavla Štoosa 15, 10414 Pokupsko  ili </w:t>
            </w:r>
            <w:r>
              <w:rPr>
                <w:rFonts w:eastAsia="Times New Roman" w:cs="Times New Roman" w:ascii="Times New Roman" w:hAnsi="Times New Roman"/>
                <w:bCs/>
                <w:sz w:val="24"/>
                <w:szCs w:val="24"/>
                <w:lang w:eastAsia="hr-HR"/>
              </w:rPr>
              <w:t xml:space="preserve">na e-mail adresu: </w:t>
            </w:r>
            <w:hyperlink r:id="rId2">
              <w:r>
                <w:rPr>
                  <w:rStyle w:val="InternetLink"/>
                  <w:rFonts w:eastAsia="Times New Roman" w:cs="Times New Roman" w:ascii="Times New Roman" w:hAnsi="Times New Roman"/>
                  <w:bCs/>
                  <w:sz w:val="24"/>
                  <w:szCs w:val="24"/>
                  <w:lang w:eastAsia="hr-HR"/>
                </w:rPr>
                <w:t>nacelnik@pokupsko.hr</w:t>
              </w:r>
            </w:hyperlink>
            <w:r>
              <w:rPr>
                <w:rFonts w:eastAsia="Times New Roman" w:cs="Times New Roman" w:ascii="Times New Roman" w:hAnsi="Times New Roman"/>
                <w:bCs/>
                <w:sz w:val="24"/>
                <w:szCs w:val="24"/>
                <w:lang w:eastAsia="hr-HR"/>
              </w:rPr>
              <w:t xml:space="preserve">, </w:t>
            </w:r>
            <w:hyperlink r:id="rId3">
              <w:r>
                <w:rPr>
                  <w:rStyle w:val="InternetLink"/>
                  <w:rFonts w:eastAsia="Times New Roman" w:cs="Times New Roman" w:ascii="Times New Roman" w:hAnsi="Times New Roman"/>
                  <w:bCs/>
                  <w:sz w:val="24"/>
                  <w:szCs w:val="24"/>
                  <w:lang w:eastAsia="hr-HR"/>
                </w:rPr>
                <w:t>procelnik@pokupsko.hr</w:t>
              </w:r>
            </w:hyperlink>
            <w:r>
              <w:rPr>
                <w:rFonts w:eastAsia="Times New Roman" w:cs="Times New Roman" w:ascii="Times New Roman" w:hAnsi="Times New Roman"/>
                <w:bCs/>
                <w:sz w:val="24"/>
                <w:szCs w:val="24"/>
                <w:lang w:eastAsia="hr-HR"/>
              </w:rPr>
              <w:t>.</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c>
      </w:tr>
      <w:tr>
        <w:trPr>
          <w:trHeight w:val="1120"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kladno odredbama članka 11. Zakona o pravu na pristup informacijama („Narodne novine“, broj 25/13, 85/15) izrađivač nacrta akta, nakon provedenog postupka savjetovanja  sastavlja izvješće  u kojem su sadržane prihvaćene ili neprihvaćene primjedbe i prijedlozi iz savjetovanja te ga objavljuje na službenoj stranici. </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elnik@pokupsko.hr" TargetMode="External"/><Relationship Id="rId3" Type="http://schemas.openxmlformats.org/officeDocument/2006/relationships/hyperlink" Target="mailto:procelnik@pokupsko.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2:00Z</dcterms:created>
  <dc:creator>Lucija Cahunek</dc:creator>
  <dc:description/>
  <cp:keywords/>
  <dc:language>en-US</dc:language>
  <cp:lastModifiedBy>Korisnik</cp:lastModifiedBy>
  <cp:lastPrinted>2018-07-18T09:41:00Z</cp:lastPrinted>
  <dcterms:modified xsi:type="dcterms:W3CDTF">2025-08-29T08:43:00Z</dcterms:modified>
  <cp:revision>37</cp:revision>
  <dc:subject/>
  <dc:title/>
</cp:coreProperties>
</file>