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Obrazac izvješća o provedenom savjetovanju s javnošć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011-02/18-01/34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38-22-1-18-2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990"/>
        <w:gridCol w:w="3429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Simsun (Founder Extended)" w:cs="Arial"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OBRAZAC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IZVJEŠĆA O PROVEDENOM SAVJETOVANJU S JAVNOŠĆU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Naslov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e o provedenom savjetovanju s javnošću o nacrtu Prijedloga odluke o I. izmjenama i dopunama programa javnih potreba u školstvu Općine Pokupsko za 2018. godinu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Naziv tijela nadležnog za izradu nacrta i provedbu savjetovanj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Općina Pokupsko, JUO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Svrha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ivanje o provedenom savjetovanju s javnošću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Datum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13.12.2018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Verzija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Vrsta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e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Naziv nacrta općeg ak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Nacrt odluke o I. izmjenama i dopunama programa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javnih potreba u školstvu Općine Pokupsko </w:t>
            </w: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za 2018. godinu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Jedinstvena oznaka iz Plana donošenja zakona, drugih propisa i akata objavljenog na internetskim stranicama Općine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 w:eastAsia="zh-CN"/>
              </w:rPr>
            </w:pPr>
            <w:r>
              <w:rPr>
                <w:rFonts w:cs="Arial" w:ascii="Arial" w:hAnsi="Arial"/>
                <w:sz w:val="20"/>
                <w:lang w:val="hr-HR" w:eastAsia="zh-CN"/>
              </w:rPr>
              <w:t>15.</w:t>
            </w:r>
          </w:p>
        </w:tc>
      </w:tr>
      <w:tr>
        <w:trPr>
          <w:trHeight w:val="78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Je li nacrt bio objavljen na internetskim stranicama ili na drugi odgovarajući način?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Ako nije, zašto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 (Founder Extended)"/>
              </w:rPr>
            </w:pPr>
            <w:r>
              <w:rPr>
                <w:rFonts w:eastAsia="Simsun (Founder Extended)"/>
              </w:rPr>
              <w:t>DA</w:t>
            </w:r>
          </w:p>
          <w:p>
            <w:pPr>
              <w:pStyle w:val="Normal"/>
              <w:jc w:val="center"/>
              <w:rPr>
                <w:rFonts w:eastAsia="Simsun (Founder Extended)"/>
              </w:rPr>
            </w:pPr>
            <w:hyperlink r:id="rId2">
              <w:r>
                <w:rPr>
                  <w:rStyle w:val="InternetLink"/>
                  <w:rFonts w:eastAsia="Simsun (Founder Extended)"/>
                </w:rPr>
                <w:t>www.pokupsko.hr</w:t>
              </w:r>
            </w:hyperlink>
          </w:p>
          <w:p>
            <w:pPr>
              <w:pStyle w:val="Normal"/>
              <w:jc w:val="center"/>
              <w:rPr>
                <w:rFonts w:eastAsia="Simsun (Founder Extended)"/>
              </w:rPr>
            </w:pPr>
            <w:r>
              <w:rPr>
                <w:rFonts w:eastAsia="Simsun (Founder Extended)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a stranica Općine Pokupsko</w:t>
            </w:r>
          </w:p>
        </w:tc>
      </w:tr>
      <w:tr>
        <w:trPr>
          <w:trHeight w:val="522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o savjetovanje sa zainteresiranom javnošću trajalo je od 15.11.2018. do 12.12.2018. godine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ije bilo dostavljenih prijedlog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NALIZA DOSTAVLJENIH PRIMJED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  <w:t>Primjedbe koje su prihvaće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  <w:t>Primjedbe koje nisu prihvaćene i obrazloženje razloga za neprihvaćan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ije primjenjivo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Troškovi provedenog savjetovanj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sectPr>
      <w:type w:val="nextPage"/>
      <w:pgSz w:w="11906" w:h="16838"/>
      <w:pgMar w:left="1440" w:right="1440" w:gutter="0" w:header="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kupsko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47:00Z</dcterms:created>
  <dc:creator>borlic</dc:creator>
  <dc:description/>
  <cp:keywords/>
  <dc:language>en-US</dc:language>
  <cp:lastModifiedBy>Korisnik</cp:lastModifiedBy>
  <cp:lastPrinted>2017-04-19T15:08:00Z</cp:lastPrinted>
  <dcterms:modified xsi:type="dcterms:W3CDTF">2018-12-13T08:14:00Z</dcterms:modified>
  <cp:revision>42</cp:revision>
  <dc:subject/>
  <dc:title>Obrazac izvješća o provedenom savjetovanju sa zainteresiranom javnošću</dc:title>
</cp:coreProperties>
</file>