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ZIV JAVNOSTI ZA DOSTAVU MIŠLJENJA, PRIMJEDBI I PRIJEDLOGA O  PRIJEDLOGU  Odluke o uvjetima i visini naknade za privremeno korištenje objekata u vlasništvu Općine Pokup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5-01/01, URBROJ: 238-22-3-25-1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edlaže se donošenje nove Odluke o uvjetima i visini naknade za privremeno korištenje objekata u vlasništvu Općine Pokupsko u koju će se uvrstiti korištenje još jednog objekta u vlasništvu Općine Pokupsko, Doma kulture Strezojevo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 obzirom da su radovi konstrukcijske obnove od potresa završeni, Dom kulture Strezojevo potrebno je uvrstiti u Odluku te formirati cijenu najma kako bi mogao biti dan na korištenje. 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sa zainteresiranom javnošću je upoznavanje javnosti s prijedlogom Odluke o uvjetima i visini naknade za privremeno korištenje objekata u vlasništvu Općine Pokupsko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7.02.2025. do 10.03.2025. godin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5:00Z</dcterms:created>
  <dc:creator>Lucija Cahunek</dc:creator>
  <dc:description/>
  <cp:keywords/>
  <dc:language>en-US</dc:language>
  <cp:lastModifiedBy>Korisnik</cp:lastModifiedBy>
  <cp:lastPrinted>2017-10-18T09:48:00Z</cp:lastPrinted>
  <dcterms:modified xsi:type="dcterms:W3CDTF">2025-02-17T11:34:00Z</dcterms:modified>
  <cp:revision>8</cp:revision>
  <dc:subject/>
  <dc:title/>
</cp:coreProperties>
</file>