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5-01/08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5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 Odluke o načinu pružanja javne usluge sakupljanja komunalnog otpada na području Općine Pokupsk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0.09.2025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načinu pružanja javne usluge sakupljanja komunalnog otpada na području Općine Pokupsk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38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8.08.2025. do 09.09.2025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7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5-09-02T07:02:00Z</dcterms:modified>
  <cp:revision>5</cp:revision>
  <dc:subject/>
  <dc:title>Obrazac izvješća o provedenom savjetovanju sa zainteresiranom javnošću</dc:title>
</cp:coreProperties>
</file>