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O NACRTU  PROGRAMA KORIŠTENJA SREDSTAVA NAKNADE ZA ZADRŽAVANJE NEZAKONITO IZGRAĐENIH ZGRADA U PROSTORU ZA 2024. GODINU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16, URBROJ: 238-22-3-24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 se donosi na temelju Zakona o postupanju s nezakonito izgrađenim zgradama  (Narodne novine, broj  86/12, 143/13, 65/17, 14/19) radi raspoređivanja sredstava naknade, koju su podnositelji zahtjeva za donošenje rješenja o izvedenom stanju, dužni prije donošenja rješenja o izvedenom stanju platiti, za dio koji pripada jedinici lokalne samouprave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2.11.2024. do 11.12.202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2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4-11-12T14:40:00Z</dcterms:modified>
  <cp:revision>31</cp:revision>
  <dc:subject/>
  <dc:title/>
</cp:coreProperties>
</file>