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 </w:t>
      </w:r>
      <w:r>
        <w:rPr>
          <w:rFonts w:cs="Arial" w:ascii="Arial" w:hAnsi="Arial"/>
          <w:sz w:val="22"/>
          <w:szCs w:val="24"/>
        </w:rPr>
        <w:t>011-02/25-01/0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URBROJ: 238-22-3-25</w:t>
      </w:r>
      <w:r>
        <w:rPr/>
        <w:t>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  I. Izmjena i dopuna Programa građenja objekata i uređaja komunalne infrastrukture u Općini Pokupsko za 2025. godin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0.09.2025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  I. Izmjena i dopuna Programa građenja objekata i uređaja komunalne infrastrukture u Općini Pokupsko za 2025. godin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2.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1.08.2025. do 09.09.2025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7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5-08-12T13:25:00Z</dcterms:modified>
  <cp:revision>5</cp:revision>
  <dc:subject/>
  <dc:title>Obrazac izvješća o provedenom savjetovanju sa zainteresiranom javnošću</dc:title>
</cp:coreProperties>
</file>