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O NACRTU  PROGRAMA GRAĐENJA OBJEKATA I UREĐAJA KOMUNALNE INFRASTRUKTUR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U OPĆINI POKUPSKO ZA 2025. GODINU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4-01/18, URBROJ: 238-22-3-24-1</w:t>
            </w:r>
          </w:p>
        </w:tc>
      </w:tr>
      <w:tr>
        <w:trPr>
          <w:trHeight w:val="1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kt se donosi na temelju odredbe članka 67. stavka 1. Zakona o komunalnom gospodarstvu  (Narodne novine, br. 68/18, 110/18 i 32/20), s ciljem raspoređivanja namjenskih prihoda i potreba u gradnji komunalne infrastruktrue u Općini Pokupsko u 2024. godini. 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sa zainteresiranom javnošću je upoznavanje javnosti s nacrtom  dokument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2.11.2024. do 11.12.2024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pokupsko.hr" TargetMode="External"/><Relationship Id="rId3" Type="http://schemas.openxmlformats.org/officeDocument/2006/relationships/hyperlink" Target="mailto:procelnik@pokupsk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3:00Z</dcterms:created>
  <dc:creator>Lucija Cahunek</dc:creator>
  <dc:description/>
  <cp:keywords/>
  <dc:language>en-US</dc:language>
  <cp:lastModifiedBy>Korisnik</cp:lastModifiedBy>
  <cp:lastPrinted>2018-07-18T09:41:00Z</cp:lastPrinted>
  <dcterms:modified xsi:type="dcterms:W3CDTF">2024-11-13T08:16:00Z</dcterms:modified>
  <cp:revision>10</cp:revision>
  <dc:subject/>
  <dc:title/>
</cp:coreProperties>
</file>