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I. IZMJENA I DOPUNA PROGRAMA ODRŽAVANJA KOMUNALNE INFRASTRUKTURE U OPĆINI POKUPSKO ZA 2025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5-01/06, URBROJ: 238-22-3-25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 se donosi na temelju odredbe članka 72. stavka 1. Zakona o komunalnom gospodarstvu  (Narodne novine, br. 68/18, 110/18, 32/20 i 154/24 ), s ciljem raspoređivanja namjenskih prihoda i potreba u održavanju komunalne infrastrukture u Općini Pokupsko za 2025. godini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nacrtom  dokumen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1.08.2025. do 09.09.2025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zi na nacrt I. Izmjena i dopuna  Programa koji idu u smjeru povećanja određene pozicije u  odnosu na predložene, moraju istovremeno sadržavati i prijedlog s koje pozicije će se sredstva umanji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5-08-12T13:31:00Z</dcterms:modified>
  <cp:revision>3</cp:revision>
  <dc:subject/>
  <dc:title/>
</cp:coreProperties>
</file>