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48"/>
      </w:tblGrid>
      <w:tr>
        <w:trPr>
          <w:trHeight w:val="992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POZIV JAVNOSTI ZA DOSTAVU MIŠLJENJA, PRIMJEDBI I PRIJEDLOG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O NACRTU  I. IZMJENA I DOPUNA PROGRAMA GRAĐENJA OBJEKATA I UREĐAJA KOMUNALNE INFRASTRUKTURE U OPĆINI POKUPSKO ZA 2025. GODINU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ASA: 011-02/25-01/05, URBROJ: 238-22-3-25-1</w:t>
            </w:r>
          </w:p>
        </w:tc>
      </w:tr>
      <w:tr>
        <w:trPr>
          <w:trHeight w:val="1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LOZI DONOŠENJA AKT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kt se donosi na temelju odredbe članka 67. stavka 1. Zakona o komunalnom gospodarstvu  (Narodne novine, br. 68/18, 110/18, 32/20 i 154/24), s ciljem raspoređivanja namjenskih prihoda i potreba u gradnji komunalne infrastruktrue u Općini Pokupsko u 2025. godini. </w:t>
            </w:r>
          </w:p>
        </w:tc>
      </w:tr>
      <w:tr>
        <w:trPr>
          <w:trHeight w:val="1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EVI PROVOĐENJA SAVJETOVANJ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 provođenja savjetovanja sa zainteresiranom javnošću je upoznavanje javnosti s nacrtom  dokumenta, te prikupljanje mišljenja, primjedbi i prijedloga, kao i eventualno prihvaćanje zakonitih i stručno utemeljenih mišljenja, primjedbi i prijedloga.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OK ZA PODNOŠENJ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k za podnošenje mišljenja, primjedbi i prijedloga je od 11.08.2025. do 09.09.2025. god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DRESA I NAČIN PODNOŠENJ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šljenja, primjedbe i prijedlozi mogu se dostaviti poštom na adresu: Općina Pokupsko, Trg Pavla Štoosa 15, 10414 Pokupsko  il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na e-mail adresu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na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pro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ijedlozi na nacrt I. Izmjena i dopuna  Programa koji idu u smjeru povećanja određene pozicije u  odnosu na predložene, moraju istovremeno sadržavati i prijedlog s koje pozicije će se sredstva umanji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120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ladno odredbama članka 11. Zakona o pravu na pristup informacijama („Narodne novine“, broj 25/13, 85/15) izrađivač nacrta akta, nakon provedenog postupka savjetovanja  sastavlja izvješće  u kojem su sadržane prihvaćene ili neprihvaćene primjedbe i prijedlozi iz savjetovanja te ga objavljuje na službenoj stranici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pokupsko.hr" TargetMode="External"/><Relationship Id="rId3" Type="http://schemas.openxmlformats.org/officeDocument/2006/relationships/hyperlink" Target="mailto:procelnik@pokupsk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0:00Z</dcterms:created>
  <dc:creator>Lucija Cahunek</dc:creator>
  <dc:description/>
  <cp:keywords/>
  <dc:language>en-US</dc:language>
  <cp:lastModifiedBy>Korisnik</cp:lastModifiedBy>
  <cp:lastPrinted>2018-07-18T09:41:00Z</cp:lastPrinted>
  <dcterms:modified xsi:type="dcterms:W3CDTF">2025-08-12T13:16:00Z</dcterms:modified>
  <cp:revision>3</cp:revision>
  <dc:subject/>
  <dc:title/>
</cp:coreProperties>
</file>