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POVEČANJU CIJENA ISPORUKE TOPLINSKE ENERGIJE IZ TOPLANE POKUPSKO ZA POSLOVNE POTROŠAČE I KUĆANSTV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textAlignment w:val="baseline"/>
              <w:rPr/>
            </w:pPr>
            <w:r>
              <w:rPr/>
              <w:t>Temeljem Zakona o Komunalnom gospodarstvu (Narodne novine, broj: 68/11, 110/18, 32/20, 145/24), Zakona o tržištu toplinske energije (Narodne novine, broj: 80/13, 14/14, 102/14, 95/15, 76/18, 86/19, 67/25) predlaže se donošenje novog cjenika za isporuku toplinske energije iz toplane na biomasu u Pokupskom. Za kategoriju korisnika poslovnih potrošača nova cijena bi iznosila 0,085 EUR/kWh bez PDV-a, a cijena za kategoriju korisnika kućanstva iznosila bi 0,056 EUR/kWh, bez PDV-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jena uključuje troškove funkcioniranja sustava Toplane, kao što su: troškovi nabave goriva, troškovi usitnjavanja goriva, režijski troškovi toplane, redovni dnevni i tjedni pregledi sustava, manji popravci te administrativni troškovi vođenja sustava. Cijena se plaća radi pokrića troškova rada pogona topl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vršenom analizom svih financijskih pokazatelja za prethodnu poslovnu godinu  postojeća cijena je nedostatna za pokriće svih operativnih troškova poslo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ova predložena cijena ovime se djelomično usklađuje sa stopom inflacije i rastom svih cijena, a naročito energenata. Troškovi koji nastaju pružanjem isporuke toplinske energije su neophodni da bi  sustav bi u r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Cilj provođenja savjetovanja je upoznavanje javnosti s nacrtom novog cjenik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25.09.2025. do 24.10.2025. godi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Komunalno gospodsrtvo Pokupsko d.o.o.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na e-mail adresu: kgp.doo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2:00Z</dcterms:created>
  <dc:creator>Lucija Cahunek</dc:creator>
  <dc:description/>
  <cp:keywords/>
  <dc:language>en-US</dc:language>
  <cp:lastModifiedBy>Microsoftov račun</cp:lastModifiedBy>
  <cp:lastPrinted>2018-07-18T09:41:00Z</cp:lastPrinted>
  <dcterms:modified xsi:type="dcterms:W3CDTF">2025-09-25T07:07:00Z</dcterms:modified>
  <cp:revision>40</cp:revision>
  <dc:subject/>
  <dc:title/>
</cp:coreProperties>
</file>